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spacing w:before="0" w:after="200"/>
        <w:rPr/>
      </w:pPr>
      <w:r>
        <w:rPr/>
        <w:t>prepared October 28, 2021 // Rob Hailman</w:t>
      </w:r>
    </w:p>
    <w:p>
      <w:pPr>
        <w:pStyle w:val="Normal"/>
        <w:spacing w:before="0" w:after="200"/>
        <w:rPr/>
      </w:pPr>
      <w:r>
        <w:rPr/>
        <w:t>This Annual General Meeting marks the end of another year of PIP’s operation as a not-for-profit corporation. The past year has been challenging for all of us, and the on-going pandemic has presented many challenges to all community-based organizations, PIP included. That said, we have had a few great successes this year, and the future looks good for PIP next year and beyond.</w:t>
      </w:r>
    </w:p>
    <w:p>
      <w:pPr>
        <w:pStyle w:val="Normal"/>
        <w:spacing w:before="0" w:after="200"/>
        <w:rPr/>
      </w:pPr>
      <w:r>
        <w:rPr/>
        <w:t>As always, Ayesha’s report will present more of the details of PIP’s operations, so I would just like to highlight a few areas of significance for the past year and the nex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udiocraft Festival &amp; other workshops</w:t>
      </w:r>
    </w:p>
    <w:p>
      <w:pPr>
        <w:pStyle w:val="Normal"/>
        <w:spacing w:before="0" w:after="200"/>
        <w:rPr/>
      </w:pPr>
      <w:r>
        <w:rPr/>
        <w:t>In March, PIP held an online Audiocraft Festival featuring 9 workshops put on both by PIP members and other Peterborough audio creators. This was a great opportunity for our community to gather and share our knowledge, perspectives and experience with the medium - exactly the sort of event that PIP exists to facilitate.</w:t>
      </w:r>
    </w:p>
    <w:p>
      <w:pPr>
        <w:pStyle w:val="Normal"/>
        <w:spacing w:before="0" w:after="200"/>
        <w:rPr/>
      </w:pPr>
      <w:r>
        <w:rPr/>
        <w:t>All the workshops from the Audiocraft Festival, and a few others held during the past year, are up on the Peterborough Independent Podcaster’s YouTube channel. One perk of holding events virtually is that it’s very easy to make &amp; share recordings of them, so we can share our knowledge easily with people who aren’t able to attend in real time.</w:t>
      </w:r>
    </w:p>
    <w:p>
      <w:pPr>
        <w:pStyle w:val="Normal"/>
        <w:spacing w:before="0" w:after="200"/>
        <w:rPr/>
      </w:pPr>
      <w:r>
        <w:rPr/>
        <w:t>More workshops are scheduled for the coming months, and I look forward to a cautious and gradual move back towards some in-person events over the next year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elationship with the students of Trent University</w:t>
      </w:r>
    </w:p>
    <w:p>
      <w:pPr>
        <w:pStyle w:val="Normal"/>
        <w:spacing w:before="0" w:after="200"/>
        <w:rPr/>
      </w:pPr>
      <w:r>
        <w:rPr/>
        <w:t>At the last AGM, we briefly discussed the goal of a campaign for a modest levy from the students of Trent University, as a source of stable funding for PIP and an opportunity to foster closer involvement with the students of Trent University.</w:t>
      </w:r>
    </w:p>
    <w:p>
      <w:pPr>
        <w:pStyle w:val="Normal"/>
        <w:spacing w:before="0" w:after="200"/>
        <w:rPr/>
      </w:pPr>
      <w:r>
        <w:rPr/>
        <w:t>Unfortunately, with the entirety of the last school year held virtually, and many restrictions still in place, not much progress has been made on this goal. Building this relationship remains a top priority for the year to come. A recently-formed Student Outreach committee is tasked with finding ways to involve students in PIP’s activities and operations, with a levy campaign remaining a longer-term goal.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hank yous</w:t>
      </w:r>
    </w:p>
    <w:p>
      <w:pPr>
        <w:pStyle w:val="Normal"/>
        <w:spacing w:before="0" w:after="200"/>
        <w:rPr/>
      </w:pPr>
      <w:r>
        <w:rPr/>
        <w:t>As always, I’d like to extend a heartfelt thank-you to Ayesha Barmania for their dedication and vision in sustaining PIP through such a strange and uncertain time.</w:t>
      </w:r>
    </w:p>
    <w:p>
      <w:pPr>
        <w:pStyle w:val="Normal"/>
        <w:spacing w:before="0" w:after="200"/>
        <w:rPr/>
      </w:pPr>
      <w:r>
        <w:rPr/>
        <w:t>I’d also like to thank my fellow board members, Devon Wilkins and Stephen Stamp, for their creativity, care and passion for this wonderful organizatio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9:00Z</dcterms:created>
  <dc:creator/>
  <dc:description/>
  <dc:language>en-US</dc:language>
  <cp:lastModifiedBy>ayeshabarmania ayeshabarmania</cp:lastModifiedBy>
  <dcterms:modified xsi:type="dcterms:W3CDTF">2021-11-02T03:19:00Z</dcterms:modified>
  <cp:revision>2</cp:revision>
  <dc:subject/>
  <dc:title/>
</cp:coreProperties>
</file>